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227" w:type="dxa"/>
        <w:jc w:val="left"/>
        <w:tblInd w:w="90" w:type="dxa"/>
        <w:tblLayout w:type="fixed"/>
        <w:tblCellMar>
          <w:top w:w="0" w:type="dxa"/>
          <w:left w:w="108" w:type="dxa"/>
          <w:bottom w:w="0" w:type="dxa"/>
          <w:right w:w="108" w:type="dxa"/>
        </w:tblCellMar>
      </w:tblPr>
      <w:tblGrid>
        <w:gridCol w:w="3879"/>
        <w:gridCol w:w="2693"/>
        <w:gridCol w:w="7655"/>
      </w:tblGrid>
      <w:tr>
        <w:trPr/>
        <w:tc>
          <w:tcPr>
            <w:tcW w:w="3879" w:type="dxa"/>
            <w:tcBorders/>
          </w:tcPr>
          <w:p>
            <w:pPr>
              <w:pStyle w:val="Normal"/>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BỘ NỘI VỤ</w:t>
            </w:r>
          </w:p>
          <w:p>
            <w:pPr>
              <w:pStyle w:val="Normal"/>
              <w:ind w:left="546" w:hanging="54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22885</wp:posOffset>
                      </wp:positionV>
                      <wp:extent cx="949325" cy="0"/>
                      <wp:effectExtent l="635" t="5080" r="0" b="5080"/>
                      <wp:wrapNone/>
                      <wp:docPr id="1" name="Line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55pt" to="130.65pt,17.5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VỤ CÔNG CHỨC - VIÊN CHỨC</w:t>
            </w:r>
          </w:p>
          <w:p>
            <w:pPr>
              <w:pStyle w:val="Normal"/>
              <w:spacing w:lineRule="auto" w:line="240" w:before="240" w:after="240"/>
              <w:ind w:right="-5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cPr>
          <w:p>
            <w:pPr>
              <w:pStyle w:val="Normal"/>
              <w:snapToGrid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19050</wp:posOffset>
                      </wp:positionV>
                      <wp:extent cx="1441450" cy="0"/>
                      <wp:effectExtent l="0" t="5080" r="0" b="5080"/>
                      <wp:wrapNone/>
                      <wp:docPr id="2" name="Line 5"/>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5pt" to="247.8pt,1.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à Nội, ngày     tháng 8 năm 2018</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hợp nội dung liên quan đến sửa đổi Luật Cán bộ, công chức và Luật Viên chức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được ghi trong các Nghị quyết Trung ương 4, 5, 6, 7 khóa XII</w:t>
      </w:r>
      <w:r>
        <w:rPr>
          <w:rStyle w:val="FootnoteCharacters"/>
          <w:rStyle w:val="FootnoteAnchor"/>
          <w:rFonts w:cs="Times New Roman" w:ascii="Times New Roman" w:hAnsi="Times New Roman"/>
          <w:color w:val="000000"/>
          <w:sz w:val="28"/>
          <w:szCs w:val="28"/>
        </w:rPr>
        <w:footnoteReference w:id="2"/>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885" w:type="dxa"/>
        <w:jc w:val="left"/>
        <w:tblInd w:w="-431" w:type="dxa"/>
        <w:tblLayout w:type="fixed"/>
        <w:tblCellMar>
          <w:top w:w="0" w:type="dxa"/>
          <w:left w:w="108" w:type="dxa"/>
          <w:bottom w:w="0" w:type="dxa"/>
          <w:right w:w="108" w:type="dxa"/>
        </w:tblCellMar>
      </w:tblPr>
      <w:tblGrid>
        <w:gridCol w:w="1556"/>
        <w:gridCol w:w="5249"/>
        <w:gridCol w:w="2660"/>
        <w:gridCol w:w="2868"/>
        <w:gridCol w:w="2552"/>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49" w:right="-112"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S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lang w:val="vi-VN" w:eastAsia="en-US"/>
              </w:rPr>
            </w:pPr>
            <w:r>
              <w:rPr>
                <w:rFonts w:cs="Times New Roman" w:ascii="Times New Roman" w:hAnsi="Times New Roman"/>
                <w:b/>
                <w:color w:val="000000"/>
                <w:sz w:val="28"/>
                <w:szCs w:val="24"/>
                <w:lang w:val="vi-VN" w:eastAsia="en-US"/>
              </w:rPr>
              <w:t>Nội d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Nguồ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Dự kiến thể c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lang w:val="vi-VN" w:eastAsia="en-US"/>
              </w:rPr>
            </w:pPr>
            <w:r>
              <w:rPr>
                <w:rFonts w:cs="Times New Roman" w:ascii="Times New Roman" w:hAnsi="Times New Roman"/>
                <w:b/>
                <w:color w:val="000000"/>
                <w:sz w:val="28"/>
                <w:szCs w:val="24"/>
                <w:lang w:val="vi-VN" w:eastAsia="en-US"/>
              </w:rPr>
              <w:t>Ghi chú</w:t>
            </w:r>
          </w:p>
        </w:tc>
      </w:tr>
      <w:tr>
        <w:trPr>
          <w:trHeight w:val="30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0"/>
              <w:jc w:val="center"/>
              <w:rPr>
                <w:rFonts w:ascii="Times New Roman" w:hAnsi="Times New Roman" w:cs="Times New Roman"/>
                <w:b/>
                <w:b/>
                <w:color w:val="000000"/>
                <w:sz w:val="28"/>
                <w:szCs w:val="24"/>
                <w:lang w:val="vi-VN" w:eastAsia="en-US"/>
              </w:rPr>
            </w:pPr>
            <w:r>
              <w:rPr>
                <w:rFonts w:cs="Times New Roman" w:ascii="Times New Roman" w:hAnsi="Times New Roman"/>
                <w:b/>
                <w:color w:val="000000"/>
                <w:sz w:val="28"/>
                <w:szCs w:val="24"/>
                <w:lang w:val="vi-VN"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Cơ chế kiểm soát quyền lực chậm được hoàn thiện, còn nhiều sơ hở. Thiếu cơ chế để xử lý, thay thế kịp thời những cán bộ lãnh đạo, quản lý yếu về năng lực, giảm sút uy tín, trì trệ trong công tác, kém hiệu quả trong phòng ngừa, đấu tranh chống tham nhũng, tiêu cực. Chậm ban hành quy định xử lý tổ chức, cá nhân có biểu hiện suy thoái, "tự diễn biến", "tự chuyển hoá".</w:t>
            </w:r>
          </w:p>
          <w:p>
            <w:pPr>
              <w:pStyle w:val="Normal"/>
              <w:spacing w:lineRule="auto" w:line="240" w:before="60" w:after="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04/NQ-TW  Trung ương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êu trong phần nhận xét, đánh gi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4"/>
              </w:rPr>
            </w:pPr>
            <w:r>
              <w:rPr>
                <w:rFonts w:eastAsia="Times New Roman" w:cs="Times New Roman" w:ascii="Times New Roman" w:hAnsi="Times New Roman"/>
                <w:sz w:val="28"/>
                <w:szCs w:val="24"/>
              </w:rPr>
              <w:t>Đánh giá, bố trí, sử dụng cán bộ còn nể nang, cục bộ. Một số cơ chế, chính sách trong đề bạt, bổ nhiệm cán bộ chưa công bằng; chính sách tiền lương</w:t>
            </w:r>
            <w:r>
              <w:rPr>
                <w:rFonts w:cs="Times New Roman" w:ascii="Times New Roman" w:hAnsi="Times New Roman"/>
                <w:sz w:val="28"/>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04/NQ-TW  Trung ương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êu trong phần nhận xét, đánh gi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4"/>
                <w:lang w:val="en-US" w:eastAsia="en-US"/>
              </w:rPr>
            </w:pPr>
            <w:r>
              <w:rPr>
                <w:rFonts w:eastAsia="Times New Roman" w:cs="Times New Roman" w:ascii="Times New Roman" w:hAnsi="Times New Roman"/>
                <w:sz w:val="28"/>
                <w:szCs w:val="24"/>
              </w:rPr>
              <w:t>Hằng năm hoặc khi chuẩn bị đề bạt, luân chuyển, điều động công tác đối với cán bộ, tiêu chí quan trọng để đánh giá, xếp loại tổ chức và cán bộ, đảng viên là: chương trình hành động của tập thể và cá nhân; kết quả thực hiện nhiệm vụ được giao; kết quả thực hiện cam kết rèn luyện, giữ gìn phẩm chất đạo đức, lối sống; tự phê bình và phê bình; sự nêu gương của cán bộ lãnh đạo, quản lý; hiệu quả đấu tranh, khắc phục suy thoái, "tự diễn biến", "tự chuyển ho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04/NQ-TW  Trung ương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ửa đổi quy định về đánh giá cán bộ, công chức  (Điều 28, 29, 55, 56, 57 và 58 Luật CBC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ội dung số 10 trong các nhiệm vụ, giải pháp (phần 1, mục IV);</w:t>
            </w:r>
          </w:p>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Cập nhật các nội dung về đánh giá trong Quy định số 89-QĐ/TW của BCT quy định về khung tiêu chuẩn chức danh, định hướng khung tiêu chí đánh giá cán bộ lãnh đạo, quản lý các cấ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4"/>
                <w:lang w:val="en-US" w:eastAsia="en-US"/>
              </w:rPr>
            </w:pPr>
            <w:r>
              <w:rPr>
                <w:rFonts w:eastAsia="Times New Roman" w:cs="Times New Roman" w:ascii="Times New Roman" w:hAnsi="Times New Roman"/>
                <w:sz w:val="28"/>
                <w:szCs w:val="24"/>
              </w:rPr>
              <w:t>Kiên quyết thực hiện đúng mục tiêu, có hiệu quả việc sắp xếp lại bộ máy, tinh giản biên chế gắn với cải cách chế độ công vụ, cơ cấu lại đội ngũ cán bộ, công chức, viên chức và đổi mới chính sách tiền lương. Thực hiện chế độ hợp đồng có thời hạn đối với viên chức nhà nướ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04/NQ-TW  Trung ương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từ Điều 25 đến Điều 30 của Luật Viên chức về hợp đồng làm việc để thực hiện chế độ hợp đồng viên chức có thời hạn đối với những trường hợp tuyển dụng mới (trừ các đơn vị sự nghiệp công lập ở vùng sâu, vùng xa, vùng có điều kiện kinh tế - xã hội đặc biệt khó kh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ội dung số 3 trong các nhiệm vụ, giải pháp (phần 2, mục IV);</w:t>
            </w:r>
          </w:p>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ăng thẩm quyền và đề cao trách nhiệm người đứng đầu trong việc tạm đình chỉ công tác cán bộ dưới quyền để kiểm điểm khi có dấu hiệu vi phạm hoặc chậm trễ, trì trệ, kém hiệu quả trong thực hiện chức trách, nhiệm vụ được gi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rPr>
              <w:t>NQ số 04/NQ-TW  Trung ương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Tăng thẩm quyền của người đứng đầu trong công tác đánh giá; đổi mới phương pháp, hình thức, thời điểm đánh giá bảo đảm phù hợp, linh ho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ội dung số 4 trong các nhiệm vụ, giải pháp (phần 3, mục IV);</w:t>
            </w:r>
          </w:p>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ực hiện việc tách người quản lý doanh nghiệp nhà nước khỏi chế độ viên chức, công c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12-NQ/TW 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cs="Times New Roman" w:ascii="Times New Roman" w:hAnsi="Times New Roman"/>
                <w:sz w:val="28"/>
                <w:szCs w:val="24"/>
              </w:rPr>
              <w:t>Bỏ quy định tại khoản 3 Điều 84</w:t>
            </w:r>
            <w:r>
              <w:rPr>
                <w:rFonts w:eastAsia="Times New Roman" w:cs="Times New Roman" w:ascii="Times New Roman" w:hAnsi="Times New Roman"/>
                <w:sz w:val="28"/>
                <w:szCs w:val="24"/>
              </w:rPr>
              <w:t>; bổ sung quy định giao Chính phủ quy định việc tuyển dụng, quản lý, sử dụng đối tượng là người quản lý doanh nghiệp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w:t>
            </w:r>
          </w:p>
          <w:p>
            <w:pPr>
              <w:pStyle w:val="Normal"/>
              <w:shd w:fill="FFFFFF" w:val="clear"/>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ơ cấu cán bộ, công chức, viên chức giữa các cấp và trong từng cơ quan chưa hợp lý; năng lực, trình độ của đội ngũ cán bộ chuyên trách cấp cơ sở còn hạn chế.</w:t>
            </w:r>
          </w:p>
          <w:p>
            <w:pPr>
              <w:pStyle w:val="Normal"/>
              <w:shd w:fill="FFFFFF" w:val="clear"/>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18/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êu trong phần nhận xét, đánh gi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ông tác quản lý tổ chức bộ máy và biên chế chưa chặt chẽ và chưa tập trung thống nhất vào một đầu mối. Trong nhiều văn bản quy phạm pháp luật chuyên ngành vẫn quy định về tổ chức bộ máy, biên chế; một số văn bản pháp luật về tổ chức còn nội dung chưa phù hợp.</w:t>
            </w:r>
          </w:p>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ơ chế, chính sách khuyến khích việc sắp xếp tinh gọn tổ chức, biên chế chưa phù hợp, thiếu mạnh mẽ. Việc phân bổ kinh phí thường xuyên theo biên chế chưa gắn với kết quả và hiệu quả hoạt động của các tổ chức, cơ quan, đơn vị là một trong những nguyên nhân làm tăng biên chế.</w:t>
            </w:r>
          </w:p>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spacing w:lineRule="auto" w:line="240"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số 18/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êu trong phần nguyên nhâ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rPr>
              <w:t>NQ số 18/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28, 45, và 58 theo hướng quy định liên thông trong việc chuyển đổi giữa viên chức với cán bộ, công chức và giữa cán bộ, công chức với viên chức; thống nhất về chế độ đối với viên chức khi chấm dứt hợp đồng làm việc.</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Phần 2 Mục II quan điểm chỉ đạ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Thực hiện Đảng thống nhất lãnh đạo xây dựng và quản lý tổ chức bộ máy, biên chế của toàn hệ thống chính trị, ở Trung ương trực tiếp là Bộ Chính trị, ở địa phương trực tiếp là ban thường vụ cấp uỷ cấp tỉnh.</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Thực hiện phân cấp, phân quyền mạnh mẽ, hợp lý giữa Trung ương và địa phương, giữa cấp trên và cấp dưới, gắn quyền hạn với trách nhiệm;</w:t>
            </w:r>
          </w:p>
          <w:p>
            <w:pPr>
              <w:pStyle w:val="Normal"/>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rPr>
              <w:t>NQ số 18/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khoản 2 Điều 5 về nguyên tắc quản lý cán bộ, công chức (nội dung liên quan đến vị trí việc làm); bổ sung quy định giao Chính phủ quy định phương pháp, nguyên tắc xác định vị trí việc làm; phân cấp cho các bộ, ngành, địa phương thẩm quyền phê duyệt số lượng vị trí việc là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Phần 1 Mục III về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từ Điều 61 đến Điều 64 về đội ngũ cán bộ, công chức cấp xã; thực hiện cơ chế, chính sách liên thông, bình đẳng, nhất quán giữa đội ngũ cán bộ, công chức cấp xã với đội ngũ cán bộ, công chức trong hệ thống chính trị.</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Phần 2.3 Mục III nhiệm vụ, giải pháp cụ th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Nghị quyết số 19-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Phần nhận xét, đánh gi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52" w:before="90" w:after="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19-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từ Điều 25 đến Điều 30 về hợp đồng làm việc để thực hiện chế độ hợp đồng viên chức có thời hạn đối với những trường hợp tuyển dụng mới (trừ các đơn vị sự nghiệp công lập ở vùng sâu, vùng xa, vùng có điều kiện kinh tế - xã hội đặc biệt khó khăn).</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khoản 2 Điều 4 và điểm c khoản 1 Điều 32 để tách bạch giữa khu vực hành chính với khu vực SNCL và khu vực doanh nghiệp; bỏ quy định tại khoản 3 Điều 84.</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3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hd w:fill="FFFFFF" w:val="clear"/>
              <w:spacing w:lineRule="auto" w:line="252" w:before="90" w:after="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19-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Điều 9, Điều 10, Điều 47 và Điều 48 theo hướng phân định rõ việc quản lý nhà nước với quản trị đơn vị sự nghiệp công lập; sắp xếp, tổ chức lại đơn vị sự nghiệp công lập về: quản lý và nâng cao chất lượng nguồn nhân lực; năng lực quản trị của đơn vị sự nghiệp công lập và nâng cao hiệu lực, hiệu quả quản lý nhà nước đối với đơn vị sự nghiệp công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5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hd w:fill="FFFFFF" w:val="clear"/>
              <w:spacing w:lineRule="auto" w:line="252" w:before="90" w:after="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7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19-NQ/TW Trung ương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1 Mục IV tổ chức thực hiệ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Công tác cán bộ còn nhiều hạn chế, bất cập, việc thực hiện một số nội dung còn hình thức. Đánh giá cán bộ vẫn là khâu yếu, chưa phản ánh đúng thực chất, chưa gắn với kết quả, sản phẩm cụ thể, không ít trường hợp còn cảm tính, nể nang, dễ dãi hoặc định kiến.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với quy hoạch và theo chức danh. Luân chuyển cán bộ và thực hiện chủ trương bố trí một số chức danh không là người địa phương, trong đó có bí thư cấp uỷ các cấp còn bất cập, chưa đạt yêu cầu. Việc sắp xếp, bố trí, phân công, bổ nhiệm, giới thiệu cán bộ ứng cử vẫn còn tình trạng đúng quy trình nhưng chưa đúng người, đúng việc. Tình trạng bổ nhiệm cán bộ không đủ tiêu chuẩn, điều kiện, trong đó có cả người nhà, người thân, họ hàng, "cánh hẩu" xảy ra ở một số nơi, gây bức xúc trong dư luận xã hội. Công tác tuyển dụng, thi nâng ngạch công chức, viên chức còn nhiều hạn chế, chất lượng chưa cao, chưa đồng đều, có nơi còn xảy ra sai phạm, tiêu cực. Chủ trương thu hút nhân tài chậm được cụ thể hoá bằng các cơ chế, chính sách phù hợp; kết quả thu hút trí thức trẻ và người có trình độ cao chưa đạt yêu cầu. Chính sách cán bộ giữa các cấp, các ngành có mặt còn thiếu thống nhất, chưa đồng bộ; chính sách tiền lương, nhà ở và việc xem xét thi đua, khen thưởng chưa thực sự tạo động lực để cán bộ toàn tâm, toàn ý với công việc.</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26-NQ/TW Trung ương 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nhận xét, đánh gi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Đến năm 2020: (1) Thể chế hoá, cụ thể hoá Nghị quyết thành các quy định của Đảng và chính sách, pháp luật của Nhà nước về công tác cán bộ, xây dựng và quản lý đội ngũ cán b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26-NQ/TW Trung ương 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Thể chế hoá, cụ thể hoá các chủ trương, đường lối của Đảng về công tác cán bộ theo hướng: Đồng bộ, liên thông, nhất quán trong hệ thống chính trị và phù hợp với thực tế; đẩy mạnh phân cấp, phân quyền; ràng buộc trách nhiệm và kiểm soát chặt chẽ quyền lực; siết chặt kỷ luật, kỷ cương; tạo môi trường, điều kiện để thúc đẩy đổi mới, sáng tạo; bảo vệ cán bộ dám nghĩ, dám làm, dám đột phá, dám chịu trách nhiệm vì lợi ích chung.</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Nghị quyết số 26-NQ/TW Trung ương 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r>
      <w:tr>
        <w:trPr>
          <w:trHeight w:val="24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Điều 28 và Điều 29 và quy định tại các điều từ Điều 55 đến Điều 58 về đánh giá, phân loại đánh giá cán bộ, công chức; thống nhất quy định về phân loại cán bộ, công chức theo quy định của Đảng.</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Tiếp tục đổi mới công tác tuyển dụng, quy hoạch, đào tạo, bồi dưỡng và luân chuyển cán bộ:</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Quy định khung cơ chế, chính sách ưu đãi để phát hiện, thu hút, trọng dụng nhân tài có trọng tâm, trọng điểm, nhất là các ngành, lĩnh vực mũi nhọn phục vụ cho phát triển nhanh, bền vững. Xây dựng Chiến lược quốc gia về thu hút và trọng dụng nhân tài theo hướng không phân biệt đảng viên hay người ngoài Đảng, người Việt Nam ở trong nước hay ở nước ngoài.</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các quy định tại các điều từ Điều 35 đến Điều 41 về công tác tuyển dụng công chức để thống nhất kiểm định chất lượng đầu vào làm căn cứ cho các địa phương, cơ quan, đơn vị lựa chọn, tuyển dụng theo yêu cầu, nhiệm vụ; bổ sung quy định nguyên tắc chế độ tuyển dụng công chức hợp đồng; giao Chính phủ thực hiện đối với một số vị trí không giữ chức vụ lãnh đạo để thực hiện một số công việc cụ thể.</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quy định tại Điều 6 về chính sách đối với người có tài năng; phân cấp cho bộ, ngành, địa phương căn cứ vào điều kiện đặc thù của từng ngành, địa phương quy định chi tiết chính sách thu hút, sử dụng, đãi ngộ người có tài năng; bổ sung quy định thu hút nhân tài thông qua tuyển dụng làm việc theo chế độ hợp đồng và thi tuyển công chức lãnh đạo.</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t>- Tiếp tục nghiên cứu, thực hiện thí điểm một số chủ trương:</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t>+ Mở rộng việc thi tuyển để bổ nhiệm cán bộ lãnh đạo, quản lý cấp vụ, sở, phòng.</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t>+ Người đứng đầu lựa chọn, giới thiệu cán bộ trong quy hoạch để thực hiện quy trình bầu cử, bổ nhiệm cấp phó của mình; bí thư cấp uỷ giới thiệu để bầu uỷ viên ban thường vụ theo một quy trình nhất định, bảo đảm nguyên tắc tập trung dân chủ và phải chịu trách nhiệm về việc giới thiệu của mình.</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t>+ Giao quyền cho người đứng đầu bổ nhiệm cán bộ trong quy hoạch, miễn nhiệm đối với cấp trưởng cấp dưới trực tiếp và chịu trách nhiệm về quyết định của mình.</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highlight w:val="yellow"/>
              </w:rPr>
            </w:pPr>
            <w:r>
              <w:rPr>
                <w:rFonts w:eastAsia="Times New Roman" w:cs="Times New Roman" w:ascii="Times New Roman" w:hAnsi="Times New Roman"/>
                <w:color w:val="000000"/>
                <w:sz w:val="28"/>
                <w:szCs w:val="24"/>
                <w:highlight w:val="yellow"/>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t>Sửa đổi, bổ sung quy định tại các điều 44, 45 và Điều 46 về chế độ thi nâng ngạch; quy định đẩy mạnh phân cấp cho các cơ quan, tổ chức, đơn vị trực tiếp quản lý cán bộ, công chức; đề cao vị trí, vai trò, trách nhiệm của người đứng đầu cơ quan, tổ chức, đơn vị trực tiếp sử dụng công chức; bổ sung quy định xét nâng ngạch và quy định đẩy mạnh cơ chế thi tuyển lãnh đạo; bổ sung quy định áp dụng công nghệ thông tin.</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Cơ cấu, sắp xếp lại đội ngũ cán bộ các cấp, các ngành theo vị trí việc làm, khung năng lực, bảo đảm đúng người, đúng việc, giảm số lượng, nâng cao chất lượng, hợp lý về cơ cấu.</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khoản 2 Điều 5 về nguyên tắc quản lý cán bộ, công chức (nội dung liên quan đến vị trí việc làm); bổ sung quy định giao Chính phủ quy định phương pháp, nguyên tắc xác định vị trí việc làm; phân cấp cho các bộ, ngành, địa phương thẩm quyền phê duyệt số lượng vị trí việc là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rHeight w:val="3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uỷ bỏ, thu hồi các quyết định không đúng về</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từ Điều 78 đến Điều 82 về kỷ luật cán bộ, công chức theo hướng kéo dài thời hiệu xử lý kỷ luật; bổ sung quy định kỷ luật đối với cán bộ, công chức đã nghỉ hưu hoặc đã chuyển công tác nhưng có hành vi vi phạm trong thời gian công tác.</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 Nghiên cứu thực hiện cơ chế, chính sách liên thông, bình đẳng, nhất quán trong hệ thống chính trị; liên thông giữa cán bộ, công chức cấp xã với cán bộ, công chức nói chung, giữa nguồn nhân lực ở khu vực công và khu vực tư; có cơ chế cạnh tranh vị trí việc làm để nâng cao chất lượng đội ngũ cán bộ, công chức, viên chức và tiến tới bỏ chế độ "biên chế suốt đời".</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Sửa đổi, bổ sung quy định tại các điều từ Điều 61 đến Điều 64 về đội ngũ cán bộ, công chức cấp xã; thực hiện cơ chế, chính sách liên thông, bình đẳng, nhất quán giữa đội ngũ cán bộ, công chức cấp xã với đội ngũ cán bộ, công chức trong hệ thống chính trị.</w:t>
            </w:r>
          </w:p>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Bổ sung quy định nguyên tắc chế độ tuyển dụng công chức hợp đồng; giao Chính phủ thực hiện đối với một số vị trí không giữ chức vụ lãnh đạo để thực hiện một số công việc cụ th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hần 2 Mục III nhiệm vụ, giải phá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eastAsia="Times New Roman" w:cs="Times New Roman"/>
                <w:sz w:val="28"/>
                <w:szCs w:val="24"/>
              </w:rPr>
            </w:pPr>
            <w:r>
              <w:rPr>
                <w:rFonts w:cs="Times New Roman" w:ascii="Times New Roman" w:hAnsi="Times New Roman"/>
                <w:color w:val="222222"/>
                <w:sz w:val="28"/>
                <w:szCs w:val="28"/>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NQ 27-NQ/TW ngày 21/5/2018 về cải cách chính sách tiền lươ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176" w:right="-112" w:hanging="36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tc>
      </w:tr>
    </w:tbl>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ghị quyết số 04/NQ-TW ngày 30/10/2016</w:t>
      </w:r>
      <w:r>
        <w:rPr>
          <w:rFonts w:cs="Times New Roman" w:ascii="Times New Roman" w:hAnsi="Times New Roman"/>
          <w:sz w:val="20"/>
          <w:szCs w:val="20"/>
        </w:rPr>
        <w:t xml:space="preserve"> của</w:t>
      </w:r>
      <w:r>
        <w:rPr>
          <w:rFonts w:eastAsia="Times New Roman" w:cs="Times New Roman" w:ascii="Times New Roman" w:hAnsi="Times New Roman"/>
          <w:sz w:val="20"/>
          <w:szCs w:val="20"/>
        </w:rPr>
        <w:t xml:space="preserve"> Hội nghị Trung ương </w:t>
      </w:r>
      <w:r>
        <w:rPr>
          <w:rFonts w:cs="Times New Roman" w:ascii="Times New Roman" w:hAnsi="Times New Roman"/>
          <w:sz w:val="20"/>
          <w:szCs w:val="20"/>
        </w:rPr>
        <w:t xml:space="preserve">4 </w:t>
      </w:r>
      <w:r>
        <w:rPr>
          <w:rFonts w:eastAsia="Times New Roman" w:cs="Times New Roman" w:ascii="Times New Roman" w:hAnsi="Times New Roman"/>
          <w:sz w:val="20"/>
          <w:szCs w:val="20"/>
        </w:rPr>
        <w:t>khóa XII về tăng cường xây dựng, chỉnh đốn Đảng; ngăn chặn, đẩy lùi sự suy thoái về tư tưởng chính trị, đạo đức, lối sống, những biểu hiện "tự diễn biến", "tự chuyển hoá" trong nội bộ</w:t>
      </w:r>
      <w:r>
        <w:rPr>
          <w:rFonts w:cs="Times New Roman" w:ascii="Times New Roman" w:hAnsi="Times New Roman"/>
          <w:sz w:val="20"/>
          <w:szCs w:val="20"/>
        </w:rPr>
        <w:t xml:space="preserve">;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nl-NL"/>
        </w:rPr>
        <w:t>- Nghị quyết số 12-NQ/TW ngày 03/6/2017 của Hội Trung ương 5 khóa XII về tiếp tục cơ cấu lại, đổi mới và nâng cao hiệu quả doanh nghiệp nhà nước</w:t>
      </w:r>
      <w:r>
        <w:rPr>
          <w:rFonts w:cs="Times New Roman" w:ascii="Times New Roman" w:hAnsi="Times New Roman"/>
          <w:sz w:val="20"/>
          <w:szCs w:val="20"/>
        </w:rPr>
        <w:t xml:space="preserve">;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Nghị quyết số 18-NQ/TW ngày 25/10/2017 của Hội nghị Trung ương 6 khóa XII về một số vấn đề về tiếp tục đổi mới, sắp xếp tổ chức bộ máy của hệ thống chính trị tinh gọn, hoạt động hiệu lực, hiệu quả;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Nghị quyết </w:t>
      </w:r>
      <w:r>
        <w:rPr>
          <w:rFonts w:cs="Times New Roman" w:ascii="Times New Roman" w:hAnsi="Times New Roman"/>
          <w:bCs/>
          <w:kern w:val="2"/>
          <w:sz w:val="20"/>
          <w:szCs w:val="20"/>
        </w:rPr>
        <w:t xml:space="preserve">số 19-NQ/TW ngày 25/10/2017 của Hội nghị Trung ương 6 khóa XII về tiếp tục đổi mới tổ chức và quản lý, nâng cao chất lượng và hiệu quả hoạt động của các </w:t>
      </w:r>
      <w:r>
        <w:rPr>
          <w:rFonts w:cs="Times New Roman" w:ascii="Times New Roman" w:hAnsi="Times New Roman"/>
          <w:sz w:val="20"/>
          <w:szCs w:val="20"/>
        </w:rPr>
        <w:t>đơn vị SNCL;</w:t>
      </w:r>
    </w:p>
    <w:p>
      <w:pPr>
        <w:pStyle w:val="Normal"/>
        <w:spacing w:lineRule="auto" w:line="240" w:before="0" w:after="0"/>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Nghị quyết số 26</w:t>
      </w:r>
      <w:r>
        <w:rPr>
          <w:rFonts w:cs="Times New Roman" w:ascii="Times New Roman" w:hAnsi="Times New Roman"/>
          <w:bCs/>
          <w:color w:val="000000"/>
          <w:sz w:val="20"/>
          <w:szCs w:val="20"/>
          <w:lang w:val="vi-VN"/>
        </w:rPr>
        <w:t xml:space="preserve">-NQ/TW </w:t>
      </w:r>
      <w:r>
        <w:rPr>
          <w:rFonts w:cs="Times New Roman" w:ascii="Times New Roman" w:hAnsi="Times New Roman"/>
          <w:bCs/>
          <w:color w:val="000000"/>
          <w:sz w:val="20"/>
          <w:szCs w:val="20"/>
        </w:rPr>
        <w:t>của Hội nghị Trung ương 7 khóa XII ngày 19/5/2018 về tập trung xây dựng đội ngũ cán bộ các cấp, nhất là cấp chiến lược, đủ phẩm chất, năng lực và uy tín, ngang tầm nhiệm vụ</w:t>
      </w:r>
      <w:r>
        <w:rPr>
          <w:rFonts w:cs="Times New Roman" w:ascii="Times New Roman" w:hAnsi="Times New Roman"/>
          <w:sz w:val="20"/>
          <w:szCs w:val="20"/>
        </w:rPr>
        <w:t>.</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3:00Z</dcterms:created>
  <dc:creator>Longnt</dc:creator>
  <dc:description/>
  <cp:keywords/>
  <dc:language>en-US</dc:language>
  <cp:lastModifiedBy>Nguyen Tu Long</cp:lastModifiedBy>
  <cp:lastPrinted>2019-01-10T13:34:00Z</cp:lastPrinted>
  <dcterms:modified xsi:type="dcterms:W3CDTF">2019-01-10T06:34:00Z</dcterms:modified>
  <cp:revision>3</cp:revision>
  <dc:subject/>
  <dc:title/>
</cp:coreProperties>
</file>